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JOB TITLE: Communications Manager (or Coordinator)</w:t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: </w:t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--------------------------------------------</w:t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-------------------------------------------</w:t>
      </w:r>
    </w:p>
    <w:p>
      <w:pPr>
        <w:pStyle w:val="Normal"/>
        <w:rPr/>
      </w:pPr>
      <w:r>
        <w:rPr/>
        <w:t>STATEMENT OF PURPOSE: Serves as a member of the __________ department by managing (or coordinating) a wide array of communication-related services including, but not limited to, advertising, public relations, website content, and social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upervision for this position is provided by _______________, with additional direction, mentoring and support from other members of our leadership team.</w:t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-------------------------------------------</w:t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SSION-BASED: Gains a thorough understanding and appreciation for the unique mission, vision, values, and capabilities of our organization and communicates these meaningful points of difference through words and a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AL-DIRECTED: Seeks to understand the needs, expectations, challenges, and opportunities faced by our organization, and works with other members of our team to provide communications-related advice &amp; solutions that advance our goals and objecti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-ORIENTED: Acts in a way that positively supports our organization’s reputation and builds upon our brand awareness, preference and utilization among targeted internal and external audiences, stakeholders, and constitu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ITY-FOCUSED: Work in collaboration with other team members by utilizing processes and systems that assure high quality work produ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RY JOB FUNCTION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orks in conjunction with our organization’s leadership team to develop and deploy marketing and communications plan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es and writes content to share our organization’s stories in captivating ways through various mediums (e.g., print, digital, web, social, broadcast, etc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tes the production of marketing and communications materials (e.g., websites, videos, e-news, etc.) in collaboration with other team membe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s media relations services including news releases, news conferences, pitching story ideas and building positive relations with reporters, editors, bloggers &amp; influencer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Style w:val="Normal1"/>
          <w:rFonts w:ascii="Times New Roman" w:hAnsi="Times New Roman" w:cs="Times New Roman"/>
          <w:spacing w:val="-3"/>
        </w:rPr>
      </w:pPr>
      <w:r>
        <w:rPr>
          <w:spacing w:val="-3"/>
        </w:rPr>
        <w:t>Plans and implements social media activities to engage target audiences by creating and deploying social media content calendars.</w:t>
      </w:r>
    </w:p>
    <w:p>
      <w:pPr>
        <w:pStyle w:val="Normal"/>
        <w:numPr>
          <w:ilvl w:val="0"/>
          <w:numId w:val="2"/>
        </w:numPr>
        <w:rPr/>
      </w:pPr>
      <w:r>
        <w:rPr/>
        <w:t>Plans and implements advertising campaigns in both traditional media (e.g., TV, radio, newspaper, etc.) and digital media outlets (e.g., Facebook, Twitter, Google, Tik Tok, etc.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s in coordinating and conducting market research studies including, but not limited to, executive interviews, focus group sessions and online survey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s in coordinating special events and other outreach efforts including student recruitment fairs, annual meetings, open houses, etc.</w:t>
      </w:r>
    </w:p>
    <w:p>
      <w:pPr>
        <w:pStyle w:val="Normal"/>
        <w:rPr/>
      </w:pPr>
      <w:r>
        <w:rPr>
          <w:b/>
        </w:rPr>
        <w:br/>
        <w:t>OTHER JOB FUN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hances career growth and development by participating in professional organizations, attending seminars, and reading journal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ssures that deadlines are established and met for timely completion of project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es applications for awards competitions and association exhibi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s other duties as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UCATION: Bachelor’s degree in public relations, marketing, communications, English, journalism, and/or another related field.  A minimum of three (3) years of experience in any of these disciplines in lieu of the college degree requirement.</w:t>
        <w:br/>
      </w:r>
    </w:p>
    <w:p>
      <w:pPr>
        <w:pStyle w:val="Normal"/>
        <w:rPr/>
      </w:pPr>
      <w:r>
        <w:rPr/>
        <w:t xml:space="preserve">INTERPERSONAL ORAL/WRITTEN SKILLS: Must have excellent written and oral communication skills with an understanding of how to write for multiple mediums. </w:t>
        <w:br/>
      </w:r>
    </w:p>
    <w:p>
      <w:pPr>
        <w:pStyle w:val="Normal"/>
        <w:rPr/>
      </w:pPr>
      <w:r>
        <w:rPr/>
        <w:t xml:space="preserve">PHYSICAL EFFORT: Sedentary, with light lifting &amp; strength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OF WORK: Full-time, weekdays. Occasional travel required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eastAsia="Calibri"/>
        </w:rPr>
      </w:pPr>
      <w:r>
        <w:rPr/>
        <w:t xml:space="preserve">SKILLS: </w:t>
      </w:r>
      <w:r>
        <w:rPr>
          <w:rFonts w:eastAsia="Calibri"/>
        </w:rPr>
        <w:t xml:space="preserve">Outstanding ability to tell engaging, compelling stories through both long and short-form copywriting. </w:t>
      </w:r>
      <w:r>
        <w:rPr>
          <w:spacing w:val="-3"/>
        </w:rPr>
        <w:t>Proven experience creating strong, engaging content</w:t>
      </w:r>
      <w:r>
        <w:rPr>
          <w:rFonts w:eastAsia="Calibri"/>
        </w:rPr>
        <w:t xml:space="preserve">. </w:t>
      </w:r>
      <w:r>
        <w:rPr>
          <w:spacing w:val="-3"/>
        </w:rPr>
        <w:t>Demonstrated excellence in writing, proofreading, and editing</w:t>
      </w:r>
      <w:r>
        <w:rPr>
          <w:rFonts w:eastAsia="Calibri"/>
        </w:rPr>
        <w:t xml:space="preserve">. </w:t>
      </w:r>
      <w:r>
        <w:rPr/>
        <w:t xml:space="preserve">Knowledge of social media channels and familiarity of other media platforms. </w:t>
      </w:r>
      <w:r>
        <w:rPr>
          <w:spacing w:val="-3"/>
        </w:rPr>
        <w:t>Strong listening and communication skills</w:t>
      </w:r>
      <w:r>
        <w:rPr>
          <w:rFonts w:eastAsia="Calibri"/>
        </w:rPr>
        <w:t xml:space="preserve">. Attention to detail and exceptional execution.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 xml:space="preserve">Well-developed problem-solving skills. An ability to fact-check long-form content pieces. </w:t>
      </w:r>
      <w:r>
        <w:rPr>
          <w:spacing w:val="-3"/>
        </w:rPr>
        <w:t>Excellent research, organizational, and time management skills</w:t>
      </w:r>
      <w:r>
        <w:rPr>
          <w:rFonts w:eastAsia="Calibri"/>
        </w:rPr>
        <w:t xml:space="preserve">. </w:t>
      </w:r>
      <w:r>
        <w:rPr>
          <w:spacing w:val="-3"/>
        </w:rPr>
        <w:t>Ability to work efficiently without compromising quality or accuracy</w:t>
      </w:r>
      <w:r>
        <w:rPr>
          <w:rFonts w:eastAsia="Calibri"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eastAsia="Calibri"/>
        </w:rPr>
        <w:t>T</w:t>
      </w:r>
      <w:r>
        <w:rPr>
          <w:spacing w:val="-3"/>
        </w:rPr>
        <w:t>he capacity to work independently and collaboratively. Ability</w:t>
      </w:r>
      <w:r>
        <w:rPr/>
        <w:t xml:space="preserve"> to manage multiple projects. </w:t>
      </w:r>
    </w:p>
    <w:p>
      <w:pPr>
        <w:pStyle w:val="Normal"/>
        <w:ind w:left="2880" w:hanging="2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THER: Display excellent skills in Microsoft Word. </w:t>
      </w:r>
      <w:r>
        <w:rPr>
          <w:shd w:fill="FFFFFF" w:val="clear"/>
        </w:rPr>
        <w:t xml:space="preserve">Knowledge in social media: trends, best practices, channels (i.e., Facebook, Instagram, Twitter, LinkedIn, TikTok, YouTube). </w:t>
      </w:r>
      <w:r>
        <w:rPr>
          <w:spacing w:val="-3"/>
        </w:rPr>
        <w:t>An understanding of SEO best practices</w:t>
      </w:r>
      <w:r>
        <w:rPr>
          <w:rFonts w:eastAsia="Calibri"/>
        </w:rPr>
        <w:t xml:space="preserve">. </w:t>
      </w:r>
      <w:r>
        <w:rPr/>
        <w:t>Working knowledge/skills in creating and updating PowerPoint/Prezi presentations. Working knowledge of web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</w:t>
      </w:r>
      <w:r>
        <w:rPr>
          <w:shd w:fill="FFFFFF" w:val="clear"/>
        </w:rPr>
        <w:t xml:space="preserve">Experience in higher education environments with multiple projects and clients. </w:t>
      </w:r>
      <w:r>
        <w:rPr/>
        <w:t xml:space="preserve">An understanding of KPIs (key performance indicators). Knowledge of Google Analytics. </w:t>
      </w:r>
      <w:r>
        <w:rPr>
          <w:shd w:fill="FFFFFF" w:val="clear"/>
        </w:rPr>
        <w:t xml:space="preserve">Experience in working closely with online marketing specialists. Graphic design skills. </w:t>
      </w:r>
      <w:r>
        <w:rPr/>
        <w:t xml:space="preserve">Working knowledge and/or experience with Illustrator, Photoshop, InDesign, PowerPoint, Acrobat, and/or Adobe Premiere. Experience shooting, editing, and compositing video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1">
    <w:name w:val="Normal1"/>
    <w:qFormat/>
    <w:rPr>
      <w:rFonts w:ascii="Helvetica" w:hAnsi="Helvetica" w:cs="Helvetic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46:00Z</dcterms:created>
  <dc:creator>Mike Mabin</dc:creator>
  <dc:description/>
  <cp:keywords/>
  <dc:language>en-US</dc:language>
  <cp:lastModifiedBy>Mike Mabin</cp:lastModifiedBy>
  <cp:lastPrinted>2021-10-15T16:19:00Z</cp:lastPrinted>
  <dcterms:modified xsi:type="dcterms:W3CDTF">2022-05-23T20:16:00Z</dcterms:modified>
  <cp:revision>6</cp:revision>
  <dc:subject/>
  <dc:title>JOB DESCRIPTION</dc:title>
</cp:coreProperties>
</file>